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МБОУ ТСОШ №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от .31.08.2018г. № 1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В.Н.Мир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тера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 в 8»А», «Б» класс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го образования (класс): основное общее 8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часов- 2 в неделю, за год -68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Фатун Людмил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разработана на основе программы по литературе  среднего (полного) общего образования , авторской программы  курса литературы  для 8 класса  общеобразовательных учреждений под редакцией Б.А.Ланина – М.: Вентана-Граф, 2017г, программы адаптированы для детей с ограниченными возможностями здоровь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Тацинска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  <w:lang w:eastAsia="en-GB"/>
        </w:rPr>
        <w:t xml:space="preserve">        </w:t>
      </w:r>
      <w:r>
        <w:rPr>
          <w:sz w:val="28"/>
          <w:szCs w:val="28"/>
          <w:lang w:eastAsia="en-GB"/>
        </w:rPr>
        <w:t>2018-2019учебный год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УЧЕБНОГО ПРЕДМЕТА» ЛИТЕРАТУРА 8 класс»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).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u w:val="single"/>
        </w:rPr>
        <w:t>Учащиеся должны уме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вязь литературного произведения со временем; понимать сложность соотношения времени изображё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авторскую позиц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ащиеся должны 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своего круга чтения и оценки литературных произведений;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0"/>
          <w:szCs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ата).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курса литературы в 8 классе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Личностными результатами </w:t>
      </w:r>
      <w:r>
        <w:rPr>
          <w:color w:val="000000"/>
          <w:sz w:val="20"/>
          <w:szCs w:val="20"/>
        </w:rPr>
        <w:t>выпускников основной школы, формируемыми при изучении предмета «Литература»,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совершенствование  духовно-нравственных  качеств личности,  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использование для решения познавательных и коммуникативных задач различных источников информации (словари, энциклопедии, интернет  ресурсы и др.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Метапредметные результаты </w:t>
      </w:r>
      <w:r>
        <w:rPr>
          <w:color w:val="000000"/>
          <w:sz w:val="20"/>
          <w:szCs w:val="20"/>
        </w:rPr>
        <w:t>изучения предмета «Литература» в основной школе проявляются 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Предметные результаты </w:t>
      </w:r>
      <w:r>
        <w:rPr>
          <w:color w:val="000000"/>
          <w:sz w:val="20"/>
          <w:szCs w:val="20"/>
        </w:rPr>
        <w:t>выпускников основной  школы состоят в 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1)  в познавательной сфер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понимание ключевых проблем изученных произведений русского  фольклора и  фольклора других  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понимание связи литературных произведений с эпохой их написания, выявление заложенных в них вневременных,   непреходящих  нравственных  ценностей  и  их современного звуч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умение  анализировать литературное  произведение: определять его принадлежность к одному из литературных родов и  жанров;  понимать и формулировать тему, идею,  нравственный пафос литературного произведения, характеризовать его героев,  сопоставлять  героев одного или нескольких произ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определение в произведении элементов сюжета, композиции,  изобразительно  выразительных средств языка, понимание их роли в раскрытии идейно-художественного содержания   произведения   (элементы  филологического анализа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2)  в ценностно-ориентационной сфер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собственная  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понимание авторской позиции и своего отношения к н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3)  в коммуникативной сфере: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восприятие  на  слух  литературных  произведений разных жанров,  осмысленное чтение  и адекватное восприятие;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умение  пересказывать прозаические  произведения или их отрывки с использованием образных средств русского языка и цитат из текста;  отвечать на вопросы по прослушанному или прочитанному тексту; создавать устные монологические высказывания разного типа;  уметь вести диалог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написание изложений и сочинений на темы, связанные с  тематикой,  проблематикой  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4) в эстетической сфер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•  </w:t>
      </w:r>
      <w:r>
        <w:rPr>
          <w:color w:val="000000"/>
          <w:sz w:val="20"/>
          <w:szCs w:val="2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uppressAutoHyphens w:val="true"/>
        <w:spacing w:before="0" w:after="120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 </w:t>
      </w:r>
      <w:r>
        <w:rPr>
          <w:rFonts w:eastAsia="Calibri"/>
          <w:color w:val="000000"/>
          <w:sz w:val="20"/>
          <w:szCs w:val="20"/>
        </w:rPr>
        <w:t xml:space="preserve">понимание русского слов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rFonts w:eastAsia="Calibri"/>
          <w:sz w:val="20"/>
          <w:szCs w:val="20"/>
          <w:lang w:eastAsia="en-GB"/>
        </w:rPr>
        <w:t xml:space="preserve">Так   как  в классе  обучаются дети с ограниченными возможностями здоровья  (задержкой психического развития), для которых характерны недостаточность внимания, памяти, логического мышления, пространственной ориентировки, быстрая утомляемость, что  отрицательно влияет на усвоение определённого материала, то внесены изменения в характеристику деятельности учащихся с ОВЗ (ЗПР). </w:t>
      </w:r>
    </w:p>
    <w:p>
      <w:pPr>
        <w:pStyle w:val="Normal"/>
        <w:ind w:firstLine="708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В программу  для учащихся с ОВЗ (ЗПР) внесены изменения в виды контроля.</w:t>
      </w:r>
    </w:p>
    <w:p>
      <w:pPr>
        <w:pStyle w:val="Normal"/>
        <w:ind w:firstLine="708"/>
        <w:jc w:val="both"/>
        <w:rPr>
          <w:rFonts w:eastAsia="Calibri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Рабочая  программа адаптирована в направлении разгрузки курса по содержанию для детей с ОВЗ (ЗПР), т.е. предполагается изучение материала в несколько облегченном варианте, однако </w:t>
      </w:r>
      <w:r>
        <w:rPr>
          <w:rFonts w:eastAsia="Calibri"/>
          <w:b/>
          <w:sz w:val="20"/>
          <w:szCs w:val="20"/>
          <w:lang w:eastAsia="en-GB"/>
        </w:rPr>
        <w:t>не ниже государственного уровня обязательных требований</w:t>
      </w:r>
      <w:r>
        <w:rPr>
          <w:rFonts w:eastAsia="Calibri"/>
          <w:b/>
          <w:lang w:eastAsia="en-GB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lang w:eastAsia="en-GB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sz w:val="32"/>
          <w:szCs w:val="32"/>
          <w:lang w:eastAsia="ar-SA"/>
        </w:rPr>
        <w:t>Содержание учебного предмета</w:t>
      </w:r>
    </w:p>
    <w:p>
      <w:pPr>
        <w:pStyle w:val="Normal"/>
        <w:suppressAutoHyphens w:val="true"/>
        <w:rPr>
          <w:rFonts w:eastAsia="Calibri"/>
          <w:bCs/>
          <w:color w:val="000000"/>
          <w:szCs w:val="32"/>
          <w:lang w:eastAsia="ar-SA"/>
        </w:rPr>
      </w:pPr>
      <w:r>
        <w:rPr>
          <w:rFonts w:eastAsia="Calibri"/>
          <w:bCs/>
          <w:color w:val="000000"/>
          <w:szCs w:val="32"/>
          <w:lang w:eastAsia="ar-SA"/>
        </w:rPr>
        <w:t>Вводный урок – 1ч.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lang w:eastAsia="en-GB"/>
        </w:rPr>
        <w:t>Литература 18 века –9ч.</w:t>
      </w:r>
    </w:p>
    <w:p>
      <w:pPr>
        <w:pStyle w:val="Normal"/>
        <w:rPr>
          <w:lang w:eastAsia="en-GB"/>
        </w:rPr>
      </w:pPr>
      <w:r>
        <w:rPr>
          <w:lang w:eastAsia="en-GB"/>
        </w:rPr>
        <w:t>Литература 19 века – 43 ч.</w:t>
      </w:r>
    </w:p>
    <w:p>
      <w:pPr>
        <w:pStyle w:val="Normal"/>
        <w:rPr>
          <w:lang w:eastAsia="en-GB"/>
        </w:rPr>
      </w:pPr>
      <w:r>
        <w:rPr>
          <w:lang w:eastAsia="en-GB"/>
        </w:rPr>
        <w:t>Литература рубежа19-20веков-4ч.</w:t>
      </w:r>
    </w:p>
    <w:p>
      <w:pPr>
        <w:pStyle w:val="Normal"/>
        <w:rPr/>
      </w:pPr>
      <w:r>
        <w:rPr>
          <w:lang w:eastAsia="en-GB"/>
        </w:rPr>
        <w:t>Зарубежная литература– 9ч.</w:t>
      </w:r>
    </w:p>
    <w:p>
      <w:pPr>
        <w:pStyle w:val="Normal"/>
        <w:rPr>
          <w:lang w:eastAsia="en-GB"/>
        </w:rPr>
      </w:pPr>
      <w:r>
        <w:rPr>
          <w:lang w:eastAsia="en-GB"/>
        </w:rPr>
        <w:t>Современная русская литература– 2ч.</w:t>
      </w:r>
    </w:p>
    <w:p>
      <w:pPr>
        <w:pStyle w:val="Normal"/>
        <w:rPr>
          <w:lang w:eastAsia="en-GB"/>
        </w:rPr>
      </w:pPr>
      <w:r>
        <w:rPr>
          <w:lang w:eastAsia="en-GB"/>
        </w:rPr>
        <w:t>Контрольные работы- 2ч</w:t>
      </w:r>
    </w:p>
    <w:p>
      <w:pPr>
        <w:pStyle w:val="Normal"/>
        <w:shd w:fill="FFFFFF" w:val="clear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32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Вводный урок. Знакомство с учебнико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Руцсская литература18 века</w:t>
      </w:r>
    </w:p>
    <w:p>
      <w:pPr>
        <w:pStyle w:val="Normal"/>
        <w:shd w:fill="FFFFFF" w:val="clear"/>
        <w:ind w:firstLine="432"/>
        <w:jc w:val="both"/>
        <w:rPr/>
      </w:pPr>
      <w:r>
        <w:rPr>
          <w:i/>
          <w:iCs/>
          <w:spacing w:val="-5"/>
        </w:rPr>
        <w:t>«Ода на день восшествия на всероссийский престол императ</w:t>
        <w:softHyphen/>
      </w:r>
      <w:r>
        <w:rPr>
          <w:i/>
          <w:iCs/>
        </w:rPr>
        <w:t>рицы Елисаветы Петровны 1747 года»</w:t>
      </w:r>
      <w:r>
        <w:rPr/>
        <w:t>. Жанр оды в творчестве М.В. Ломоносова: торжественная, философская, духовная ода. Воспевание России в торжествен</w:t>
        <w:softHyphen/>
        <w:t>ной оде, обращение к монархине с похвалой и поучением. Композиция произведения, метафоричность стиля. «Теория трех штилей» Ломоносова как основа иерархии жанров клас</w:t>
        <w:softHyphen/>
        <w:t>сицизма.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итературные направления (началь</w:t>
        <w:softHyphen/>
        <w:t>ное понятие). Классицизм: идеология и эстетика. Ода.</w:t>
      </w:r>
    </w:p>
    <w:p>
      <w:pPr>
        <w:pStyle w:val="Normal"/>
        <w:shd w:fill="FFFFFF" w:val="clear"/>
        <w:rPr/>
      </w:pPr>
      <w:r>
        <w:rPr>
          <w:b/>
          <w:bCs/>
        </w:rPr>
        <w:t>Д.И. Фонвизин</w:t>
      </w:r>
      <w:r>
        <w:rPr/>
        <w:t>.Жизнь и творчество драматурга.</w:t>
      </w:r>
    </w:p>
    <w:p>
      <w:pPr>
        <w:pStyle w:val="Normal"/>
        <w:shd w:fill="FFFFFF" w:val="clear"/>
        <w:rPr/>
      </w:pPr>
      <w:r>
        <w:rPr>
          <w:i/>
          <w:iCs/>
          <w:spacing w:val="-1"/>
        </w:rPr>
        <w:t xml:space="preserve">«Недоросль» </w:t>
      </w:r>
      <w:r>
        <w:rPr>
          <w:spacing w:val="-1"/>
        </w:rPr>
        <w:t>(сцены из комедии)</w:t>
      </w:r>
      <w:r>
        <w:rPr/>
        <w:t>.Черты классицизма в пьесе: единство места, времени и действия, «говорящие» имена и фамилии. Просветительская проблематика: понимание государственной службы как служе</w:t>
        <w:softHyphen/>
        <w:t>ния Отечеству, изображение бесправия крепостных крестьян. Тема воспитания в комедии. Приемы создания комического эффекта. Р</w:t>
      </w:r>
    </w:p>
    <w:p>
      <w:pPr>
        <w:pStyle w:val="Normal"/>
        <w:shd w:fill="FFFFFF" w:val="clear"/>
        <w:ind w:firstLine="392"/>
        <w:jc w:val="both"/>
        <w:rPr/>
      </w:pPr>
      <w:r>
        <w:rPr>
          <w:b/>
          <w:bCs/>
        </w:rPr>
        <w:t xml:space="preserve">Теория литературы. </w:t>
      </w:r>
      <w:r>
        <w:rPr/>
        <w:t>Исторические корни драмы. Комедия как драматический жан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2785</wp:posOffset>
                </wp:positionH>
                <wp:positionV relativeFrom="paragraph">
                  <wp:posOffset>3323590</wp:posOffset>
                </wp:positionV>
                <wp:extent cx="0" cy="5969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61.7pt" to="-54.55pt,266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Н.М. Карамзин</w:t>
      </w:r>
      <w:r>
        <w:rPr/>
        <w:t>.Жизнь и творчество писателя.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>«Бедная Лиза»</w:t>
      </w:r>
      <w:r>
        <w:rPr/>
        <w:t>.Поэтика сентиментальной повести. «Естественный чело</w:t>
        <w:softHyphen/>
        <w:t>век» и человек цивилизованный в повести. Сюжет и компози</w:t>
        <w:softHyphen/>
        <w:t>ция повести, композиционная роль авторских отступлений, способы показа «внутреннего человека» (Н.М. Карамзин): «психологический жест», речь героев, одушевление природы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</w:rPr>
        <w:t xml:space="preserve">Теория литературы. </w:t>
      </w:r>
      <w:r>
        <w:rPr/>
        <w:t>Русский сентиментализм, его основ</w:t>
        <w:softHyphen/>
        <w:t>ные черты и особенност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shd w:fill="FFFFFF" w:val="clear"/>
        <w:ind w:firstLine="407"/>
        <w:jc w:val="both"/>
        <w:rPr/>
      </w:pPr>
      <w:r>
        <w:rPr>
          <w:b/>
          <w:bCs/>
        </w:rPr>
        <w:t xml:space="preserve">Повторение. </w:t>
      </w:r>
      <w:r>
        <w:rPr/>
        <w:t>Драма как род литературы. Особенности дра</w:t>
        <w:softHyphen/>
        <w:t>матического действия.</w:t>
      </w:r>
    </w:p>
    <w:p>
      <w:pPr>
        <w:pStyle w:val="Normal"/>
        <w:shd w:fill="FFFFFF" w:val="clear"/>
        <w:rPr/>
      </w:pPr>
      <w:r>
        <w:rPr>
          <w:b/>
          <w:bCs/>
        </w:rPr>
        <w:t>У. Шекспир</w:t>
      </w:r>
      <w:r>
        <w:rPr/>
        <w:t xml:space="preserve">. </w:t>
      </w:r>
      <w:r>
        <w:rPr>
          <w:i/>
          <w:iCs/>
          <w:spacing w:val="-3"/>
        </w:rPr>
        <w:t xml:space="preserve">«Ромео и Джульетта» </w:t>
      </w:r>
      <w:r>
        <w:rPr>
          <w:spacing w:val="-3"/>
        </w:rPr>
        <w:t>(сцены)</w:t>
      </w:r>
      <w:r>
        <w:rPr/>
        <w:t xml:space="preserve">.Тема любви и рока в трагедии. Эволюция образов Ромео </w:t>
      </w:r>
      <w:r>
        <w:rPr>
          <w:spacing w:val="-2"/>
        </w:rPr>
        <w:t xml:space="preserve">и Джульетты. Особенности авторского повествования: сочетание </w:t>
      </w:r>
      <w:r>
        <w:rPr/>
        <w:t>поэзии и прозы, комических, трагических и лирических сцен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онеты </w:t>
      </w:r>
      <w:r>
        <w:rPr/>
        <w:t>(по выбору учителя).Любовь и творчество как основные темы сонетов. Образ возлюбленной в сонетах Шекспира.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 xml:space="preserve">Теория литературы. </w:t>
      </w:r>
      <w:r>
        <w:rPr>
          <w:spacing w:val="-4"/>
        </w:rPr>
        <w:t>Трагедия. Сонет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ы для обсуждения. </w:t>
      </w:r>
      <w:r>
        <w:rPr/>
        <w:t>Поэтичность трагедии «Ромео и Джульетта». Трагедия и сонеты.</w:t>
      </w:r>
    </w:p>
    <w:p>
      <w:pPr>
        <w:pStyle w:val="Normal"/>
        <w:shd w:fill="FFFFFF" w:val="clear"/>
        <w:rPr/>
      </w:pPr>
      <w:r>
        <w:rPr>
          <w:b/>
          <w:bCs/>
        </w:rPr>
        <w:t>Данте</w:t>
      </w:r>
      <w:r>
        <w:rPr/>
        <w:t xml:space="preserve"> </w:t>
      </w:r>
      <w:r>
        <w:rPr>
          <w:i/>
          <w:iCs/>
          <w:spacing w:val="-4"/>
        </w:rPr>
        <w:t>«Божественная комедия» («Ад»)</w:t>
      </w:r>
    </w:p>
    <w:p>
      <w:pPr>
        <w:pStyle w:val="Normal"/>
        <w:shd w:fill="FFFFFF" w:val="clear"/>
        <w:ind w:firstLine="392"/>
        <w:jc w:val="both"/>
        <w:rPr/>
      </w:pPr>
      <w:r>
        <w:rPr/>
        <w:t>Особенности жанра и композиции произведения. Образ поэта, спускающегося по кругам ада. Пороки человечества и наказание за них. Числовая символика. История названия поэмы.</w:t>
      </w:r>
    </w:p>
    <w:p>
      <w:pPr>
        <w:pStyle w:val="Normal"/>
        <w:shd w:fill="FFFFFF" w:val="clear"/>
        <w:rPr/>
      </w:pPr>
      <w:r>
        <w:rPr>
          <w:b/>
          <w:bCs/>
        </w:rPr>
        <w:t>Ж.-Б. Мольер</w:t>
      </w:r>
      <w:r>
        <w:rPr/>
        <w:t xml:space="preserve">. </w:t>
      </w:r>
      <w:r>
        <w:rPr>
          <w:i/>
          <w:iCs/>
          <w:spacing w:val="-4"/>
        </w:rPr>
        <w:t>«Мещанин во дворянстве»</w:t>
      </w:r>
      <w:r>
        <w:rPr/>
        <w:t>. Отражение в пьесе социального противоречия эпохи: бо</w:t>
        <w:softHyphen/>
        <w:t>гатеющая буржуазия, не имеющая прав и привилегий, и бед</w:t>
        <w:softHyphen/>
        <w:t>неющая аристократия. Комический характер господина Журдена. Высмеивание невежества, тщеславия и глупости главно</w:t>
        <w:softHyphen/>
        <w:t>го героя. Комические ситуации, их роль в развитии сюжета комедии.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Теория литературы. </w:t>
      </w:r>
      <w:r>
        <w:rPr>
          <w:spacing w:val="-2"/>
        </w:rPr>
        <w:t>Комедия классицизма.</w:t>
      </w:r>
    </w:p>
    <w:p>
      <w:pPr>
        <w:pStyle w:val="Normal"/>
        <w:shd w:fill="FFFFFF" w:val="clear"/>
        <w:rPr/>
      </w:pPr>
      <w:r>
        <w:rPr/>
        <w:t xml:space="preserve">И.-В. Гёте </w:t>
      </w:r>
      <w:r>
        <w:rPr>
          <w:i/>
          <w:iCs/>
        </w:rPr>
        <w:t xml:space="preserve">«Фауст» </w:t>
      </w:r>
      <w:r>
        <w:rPr/>
        <w:t>(фрагменты). Проблематика трагедии. Герой в поисках смысла жизни. Вмешательство демонических сил в судьбу человека. Фауст и Мефистофель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УССКАЯ ЛИТЕРАТУР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шественники и современники А.С. Пушкина</w:t>
      </w:r>
    </w:p>
    <w:p>
      <w:pPr>
        <w:pStyle w:val="Normal"/>
        <w:shd w:fill="FFFFFF" w:val="clear"/>
        <w:ind w:firstLine="385"/>
        <w:jc w:val="both"/>
        <w:rPr/>
      </w:pPr>
      <w:r>
        <w:rPr/>
        <w:t>Обзор раздела и изучение одной из монографических тем (по выбору учителя).</w:t>
      </w:r>
    </w:p>
    <w:p>
      <w:pPr>
        <w:pStyle w:val="Normal"/>
        <w:shd w:fill="FFFFFF" w:val="clear"/>
        <w:rPr/>
      </w:pPr>
      <w:r>
        <w:rPr/>
        <w:t xml:space="preserve">Г.Р. </w:t>
      </w:r>
      <w:r>
        <w:rPr>
          <w:b/>
          <w:bCs/>
        </w:rPr>
        <w:t>Державин</w:t>
      </w:r>
      <w:r>
        <w:rPr/>
        <w:t>. Жизнь и творчество поэта.</w:t>
      </w:r>
    </w:p>
    <w:p>
      <w:pPr>
        <w:pStyle w:val="Normal"/>
        <w:shd w:fill="FFFFFF" w:val="clear"/>
        <w:ind w:firstLine="410"/>
        <w:jc w:val="both"/>
        <w:rPr/>
      </w:pPr>
      <w:r>
        <w:rPr>
          <w:i/>
          <w:iCs/>
          <w:spacing w:val="-1"/>
        </w:rPr>
        <w:t xml:space="preserve">«Памятник»,  «Фелица» </w:t>
      </w:r>
      <w:r>
        <w:rPr>
          <w:spacing w:val="-3"/>
        </w:rPr>
        <w:t xml:space="preserve">(фрагменты), </w:t>
      </w:r>
      <w:r>
        <w:rPr/>
        <w:t xml:space="preserve">.Многообразие тематики поэзии Державина. </w:t>
      </w:r>
    </w:p>
    <w:p>
      <w:pPr>
        <w:pStyle w:val="Normal"/>
        <w:shd w:fill="FFFFFF" w:val="clear"/>
        <w:ind w:firstLine="39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.А. Жуковский</w:t>
      </w:r>
      <w:r>
        <w:rPr/>
        <w:t>. Жизнь и творчество поэта.</w:t>
      </w:r>
    </w:p>
    <w:p>
      <w:pPr>
        <w:pStyle w:val="Normal"/>
        <w:shd w:fill="FFFFFF" w:val="clear"/>
        <w:rPr/>
      </w:pPr>
      <w:r>
        <w:rPr>
          <w:i/>
          <w:iCs/>
          <w:spacing w:val="-5"/>
        </w:rPr>
        <w:t>«Светлана»</w:t>
      </w:r>
      <w:r>
        <w:rPr/>
        <w:t>. Жанр баллады в творчестве Жуковского. Русская фоль</w:t>
        <w:softHyphen/>
        <w:t>клорная традиция в балладе. Изображение внутреннего мира героев. Психологизм в описании переживаний главной геро</w:t>
        <w:softHyphen/>
        <w:t>ини. Создание романтического характера.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 xml:space="preserve">«Море», «Невыразимое» </w:t>
      </w:r>
      <w:r>
        <w:rPr>
          <w:spacing w:val="-2"/>
        </w:rPr>
        <w:t>(другие — по выбору учителя)</w:t>
      </w:r>
      <w:r>
        <w:rPr/>
        <w:t>.Центральные темы и образы лирики Жуковского. Мотив поэтического молчания: как передать словами «невырази</w:t>
        <w:softHyphen/>
        <w:t>мое»? Параллелизм в описании образа моря и человеческой души. Истовое стремление к недостижимому идеалу. Музы</w:t>
        <w:softHyphen/>
        <w:t>кальность лирики Жуковского. Роль звуковых и лексических повторов.</w:t>
      </w:r>
    </w:p>
    <w:p>
      <w:pPr>
        <w:pStyle w:val="Normal"/>
        <w:shd w:fill="FFFFFF" w:val="clear"/>
        <w:rPr/>
      </w:pPr>
      <w:r>
        <w:rPr>
          <w:b/>
          <w:bCs/>
        </w:rPr>
        <w:t>К.Н. Батюшков</w:t>
      </w:r>
      <w:r>
        <w:rPr/>
        <w:t>. Жизнь и творчество поэ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</w:rPr>
        <w:t xml:space="preserve">«Вакханка», «Мой </w:t>
      </w:r>
      <w:r>
        <w:rPr>
          <w:i/>
          <w:iCs/>
          <w:spacing w:val="-5"/>
        </w:rPr>
        <w:t>гений», , «Есть наслаждение и в дикости ле</w:t>
        <w:softHyphen/>
      </w:r>
      <w:r>
        <w:rPr>
          <w:i/>
          <w:iCs/>
        </w:rPr>
        <w:t xml:space="preserve">сов. </w:t>
      </w:r>
      <w:r>
        <w:rPr/>
        <w:t>..» (другие — по выбору учителя)</w:t>
      </w:r>
    </w:p>
    <w:p>
      <w:pPr>
        <w:pStyle w:val="Normal"/>
        <w:shd w:fill="FFFFFF" w:val="clear"/>
        <w:ind w:firstLine="396"/>
        <w:jc w:val="both"/>
        <w:rPr/>
      </w:pPr>
      <w:r>
        <w:rPr/>
        <w:t>Элегии Батюшкова — основной жанр его творчества. Эмо</w:t>
        <w:softHyphen/>
        <w:t>циональное разнообразие переживаний в батюшковских эле</w:t>
        <w:softHyphen/>
        <w:t>гиях: грусть, предчувствие близкой смерти, тоска, радость, счастье от упоения жизнью и молодостью.</w:t>
      </w:r>
    </w:p>
    <w:p>
      <w:pPr>
        <w:pStyle w:val="Normal"/>
        <w:shd w:fill="FFFFFF" w:val="clear"/>
        <w:ind w:firstLine="39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А.А. Дельвиг</w:t>
      </w:r>
      <w:r>
        <w:rPr/>
        <w:t>. Жизнь и творчество поэта.</w:t>
      </w:r>
    </w:p>
    <w:p>
      <w:pPr>
        <w:pStyle w:val="Normal"/>
        <w:shd w:fill="FFFFFF" w:val="clear"/>
        <w:ind w:firstLine="410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«Пушкину», «Элегия» </w:t>
      </w:r>
    </w:p>
    <w:p>
      <w:pPr>
        <w:pStyle w:val="Normal"/>
        <w:shd w:fill="FFFFFF" w:val="clear"/>
        <w:ind w:firstLine="396"/>
        <w:jc w:val="both"/>
        <w:rPr/>
      </w:pPr>
      <w:r>
        <w:rPr/>
        <w:t xml:space="preserve">Музыкальность лирики Дельвига. 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  <w:spacing w:val="-2"/>
        </w:rPr>
        <w:t xml:space="preserve">Теория литературы. </w:t>
      </w:r>
      <w:r>
        <w:rPr>
          <w:spacing w:val="-2"/>
        </w:rPr>
        <w:t>Классицизм — сентиментализм — ро</w:t>
        <w:softHyphen/>
      </w:r>
      <w:r>
        <w:rPr/>
        <w:t>мантизм. Ода (повторение). Элегия, идиллия, романс как жан</w:t>
        <w:softHyphen/>
        <w:t>ры романтической поэзии. Анакреонтика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 xml:space="preserve">А. С. Пушкин. </w:t>
      </w:r>
      <w:r>
        <w:rPr/>
        <w:t>Жизнь и судьба.</w:t>
      </w:r>
    </w:p>
    <w:p>
      <w:pPr>
        <w:pStyle w:val="Normal"/>
        <w:shd w:fill="FFFFFF" w:val="clear"/>
        <w:ind w:firstLine="396"/>
        <w:jc w:val="both"/>
        <w:rPr/>
      </w:pPr>
      <w:r>
        <w:rPr>
          <w:i/>
          <w:iCs/>
          <w:spacing w:val="-5"/>
        </w:rPr>
        <w:t xml:space="preserve">«Если жизнь тебя обманет...», «К Чаадаеву», «К морю», </w:t>
      </w:r>
      <w:r>
        <w:rPr>
          <w:i/>
          <w:iCs/>
        </w:rPr>
        <w:t xml:space="preserve">«Анчар» </w:t>
      </w:r>
      <w:r>
        <w:rPr/>
        <w:t>(другие — по выбору учителя)</w:t>
      </w:r>
    </w:p>
    <w:p>
      <w:pPr>
        <w:pStyle w:val="Normal"/>
        <w:shd w:fill="FFFFFF" w:val="clear"/>
        <w:ind w:firstLine="400"/>
        <w:jc w:val="both"/>
        <w:rPr>
          <w:spacing w:val="-1"/>
        </w:rPr>
      </w:pPr>
      <w:r>
        <w:rPr>
          <w:spacing w:val="-1"/>
        </w:rPr>
        <w:t>Размышления о смысле жизни в лирике Пушкина. Тема сво</w:t>
        <w:softHyphen/>
        <w:t>боды. Романтические образы в пушкинской поэзии 1820-х гг.</w:t>
      </w:r>
    </w:p>
    <w:p>
      <w:pPr>
        <w:pStyle w:val="Normal"/>
        <w:shd w:fill="FFFFFF" w:val="clear"/>
        <w:rPr/>
      </w:pPr>
      <w:r>
        <w:rPr>
          <w:i/>
          <w:iCs/>
          <w:spacing w:val="-11"/>
        </w:rPr>
        <w:t>«Бесы»</w:t>
      </w:r>
      <w:r>
        <w:rPr/>
        <w:t>. Особенности инструментовки стихотворения. Приемы создания таинственной, мистической атмосферы.</w:t>
      </w:r>
    </w:p>
    <w:p>
      <w:pPr>
        <w:pStyle w:val="Normal"/>
        <w:shd w:fill="FFFFFF" w:val="clear"/>
        <w:rPr/>
      </w:pPr>
      <w:r>
        <w:rPr>
          <w:i/>
          <w:iCs/>
          <w:spacing w:val="-12"/>
        </w:rPr>
        <w:t>«Осень»</w:t>
      </w:r>
      <w:r>
        <w:rPr/>
        <w:t>.Авторское настроение и сюжет в лирическом произве</w:t>
        <w:softHyphen/>
        <w:t>дении. Размышления о природе творчества. Особенности лексики стихотворения, его композиции. Жанровые особен</w:t>
        <w:softHyphen/>
        <w:t>ности отрывка. Новаторство поэта: создание реалистиче</w:t>
        <w:softHyphen/>
        <w:t>ского стиля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5"/>
        </w:rPr>
        <w:t>«Пророк», «Поэту», «Эхо», «Я памятник себе воздвиг неруко</w:t>
        <w:softHyphen/>
      </w:r>
      <w:r>
        <w:rPr>
          <w:i/>
          <w:iCs/>
        </w:rPr>
        <w:t>творный...»</w:t>
      </w:r>
    </w:p>
    <w:p>
      <w:pPr>
        <w:pStyle w:val="Normal"/>
        <w:shd w:fill="FFFFFF" w:val="clear"/>
        <w:ind w:firstLine="360"/>
        <w:jc w:val="both"/>
        <w:rPr/>
      </w:pPr>
      <w:r>
        <w:rPr/>
        <w:t>Тема поэта и поэзии в творчестве Пушкина, ее эволюция. Образ поэта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-1"/>
        </w:rPr>
        <w:t xml:space="preserve">«К***», «На холмах Грузии...», «Я Вас любил: любовь еще, </w:t>
      </w:r>
      <w:r>
        <w:rPr>
          <w:i/>
          <w:iCs/>
        </w:rPr>
        <w:t>быть может...»</w:t>
      </w:r>
    </w:p>
    <w:p>
      <w:pPr>
        <w:pStyle w:val="Normal"/>
        <w:shd w:fill="FFFFFF" w:val="clear"/>
        <w:ind w:firstLine="360"/>
        <w:jc w:val="both"/>
        <w:rPr/>
      </w:pPr>
      <w:r>
        <w:rPr/>
        <w:t>Своеобразие любовной лирики поэта. Жертвенность и благородство чувств лирического героя. «Биография души» поэта в интимной лирике. Музыкальность стихотворений, их звуковая инструментовка.</w:t>
      </w:r>
    </w:p>
    <w:p>
      <w:pPr>
        <w:pStyle w:val="Normal"/>
        <w:shd w:fill="FFFFFF" w:val="clear"/>
        <w:rPr/>
      </w:pPr>
      <w:r>
        <w:rPr>
          <w:i/>
          <w:iCs/>
        </w:rPr>
        <w:t>«Капитанская дочка»</w:t>
      </w:r>
      <w:r>
        <w:rPr/>
        <w:t>.Историческая тема в творчестве А.С. Пушкина. Историче</w:t>
        <w:softHyphen/>
        <w:t>ская основа повести. Гринев и Пугачев, их встречи, «обмен да</w:t>
        <w:softHyphen/>
        <w:t>рами». Тема русского бунта. Проблема жанра: повесть или ро</w:t>
        <w:softHyphen/>
        <w:t>ман? Роль эпиграфа. Автор и рассказчик. Фольклорные жанры в произведен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ория литературы. </w:t>
      </w:r>
      <w:r>
        <w:rPr/>
        <w:t>Система характеров в произведении. Понятие об историческом романе.</w:t>
      </w:r>
    </w:p>
    <w:p>
      <w:pPr>
        <w:pStyle w:val="Normal"/>
        <w:shd w:fill="FFFFFF" w:val="clear"/>
        <w:rPr/>
      </w:pPr>
      <w:r>
        <w:rPr>
          <w:b/>
          <w:bCs/>
        </w:rPr>
        <w:t>Е.А. Боратынский</w:t>
      </w:r>
      <w:r>
        <w:rPr/>
        <w:t xml:space="preserve">. Жизн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ворчество поэта.</w:t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, «Родина», </w:t>
      </w:r>
    </w:p>
    <w:p>
      <w:pPr>
        <w:pStyle w:val="Normal"/>
        <w:shd w:fill="FFFFFF" w:val="clear"/>
        <w:ind w:firstLine="400"/>
        <w:jc w:val="both"/>
        <w:rPr/>
      </w:pPr>
      <w:r>
        <w:rPr/>
        <w:t>«Поэзия мысли» Евгения Боратынского и ее автобиогра</w:t>
        <w:softHyphen/>
      </w:r>
      <w:r>
        <w:rPr>
          <w:spacing w:val="-1"/>
        </w:rPr>
        <w:t>физм. .</w:t>
      </w:r>
    </w:p>
    <w:p>
      <w:pPr>
        <w:pStyle w:val="Normal"/>
        <w:shd w:fill="FFFFFF" w:val="clear"/>
        <w:rPr/>
      </w:pPr>
      <w:r>
        <w:rPr>
          <w:i/>
          <w:iCs/>
          <w:spacing w:val="-3"/>
        </w:rPr>
        <w:t xml:space="preserve">«Разуверение», </w:t>
      </w:r>
      <w:r>
        <w:rPr>
          <w:spacing w:val="-3"/>
        </w:rPr>
        <w:t xml:space="preserve">Тема любви в творчестве Боратынского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Теория литературы. </w:t>
      </w:r>
      <w:r>
        <w:rPr/>
        <w:t>Элегия (повторение и обобщение).</w:t>
      </w:r>
    </w:p>
    <w:p>
      <w:pPr>
        <w:pStyle w:val="Normal"/>
        <w:shd w:fill="FFFFFF" w:val="clear"/>
        <w:rPr/>
      </w:pPr>
      <w:r>
        <w:rPr>
          <w:b/>
          <w:bCs/>
        </w:rPr>
        <w:t>М.Ю. Лермонтов.</w:t>
      </w:r>
      <w:r>
        <w:rPr/>
        <w:t>Жизнь и судьба.</w:t>
      </w:r>
    </w:p>
    <w:p>
      <w:pPr>
        <w:pStyle w:val="Normal"/>
        <w:shd w:fill="FFFFFF" w:val="clear"/>
        <w:ind w:firstLine="414"/>
        <w:jc w:val="both"/>
        <w:rPr/>
      </w:pPr>
      <w:r>
        <w:rPr>
          <w:i/>
          <w:iCs/>
          <w:spacing w:val="-3"/>
        </w:rPr>
        <w:t>«Когда волнуется желтеющая нива...», «Молитва» («В мину</w:t>
        <w:softHyphen/>
      </w:r>
      <w:r>
        <w:rPr>
          <w:i/>
          <w:iCs/>
        </w:rPr>
        <w:t>ту жизни трудную...»), «Из Гете»</w:t>
      </w:r>
    </w:p>
    <w:p>
      <w:pPr>
        <w:pStyle w:val="Normal"/>
        <w:shd w:fill="FFFFFF" w:val="clear"/>
        <w:ind w:firstLine="389"/>
        <w:jc w:val="both"/>
        <w:rPr/>
      </w:pPr>
      <w:r>
        <w:rPr/>
        <w:t>Лирическая исповедь и элегия в творчестве поэта. Моти</w:t>
        <w:softHyphen/>
        <w:t>вы покоя и одиночества. Антитеза как основной художествен</w:t>
        <w:softHyphen/>
        <w:t>ный прием в лирике М.Ю. Лермонтова.</w:t>
      </w:r>
    </w:p>
    <w:p>
      <w:pPr>
        <w:pStyle w:val="Normal"/>
        <w:shd w:fill="FFFFFF" w:val="clear"/>
        <w:ind w:firstLine="418"/>
        <w:jc w:val="both"/>
        <w:rPr/>
      </w:pPr>
      <w:r>
        <w:rPr>
          <w:i/>
          <w:iCs/>
          <w:spacing w:val="-2"/>
        </w:rPr>
        <w:t xml:space="preserve">«Нет, я не Байрон, я другой...», «Как часто пестрою толпою </w:t>
      </w:r>
      <w:r>
        <w:rPr>
          <w:i/>
          <w:iCs/>
        </w:rPr>
        <w:t>окружен...», «Искучно, и грустно...», «Дума»</w:t>
      </w:r>
      <w:r>
        <w:rPr/>
        <w:t>. Духовный мир лирического героя поэзии М.Ю. Лермон</w:t>
        <w:softHyphen/>
        <w:t>това. Философская проблематика и психологизм лирики.</w:t>
      </w:r>
    </w:p>
    <w:p>
      <w:pPr>
        <w:pStyle w:val="Normal"/>
        <w:shd w:fill="FFFFFF" w:val="clear"/>
        <w:jc w:val="both"/>
        <w:rPr/>
      </w:pPr>
      <w:r>
        <w:rPr/>
        <w:t>М.Ю. Лермонтов и Дж. Байрон. Размышления поэта о соб</w:t>
        <w:softHyphen/>
        <w:t>ственной судьбе и судьбе поколения. Контрастность образов лермонтовской лирики, мир маскарада и мир живых искрен</w:t>
        <w:softHyphen/>
        <w:t>них чувств. Трагическое одиночество лирического героя.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>«Прощай, немытая Россия.</w:t>
      </w:r>
      <w:r>
        <w:rPr>
          <w:spacing w:val="-2"/>
        </w:rPr>
        <w:t>..</w:t>
      </w:r>
      <w:r>
        <w:rPr>
          <w:i/>
          <w:iCs/>
          <w:spacing w:val="-2"/>
        </w:rPr>
        <w:t xml:space="preserve">», «Родина». </w:t>
      </w:r>
      <w:r>
        <w:rPr/>
        <w:t>Тема Родины в лирике Лермонтова. Противоречивость от</w:t>
        <w:softHyphen/>
        <w:t>ношения к России.</w:t>
      </w:r>
    </w:p>
    <w:p>
      <w:pPr>
        <w:pStyle w:val="Normal"/>
        <w:shd w:fill="FFFFFF" w:val="clear"/>
        <w:rPr/>
      </w:pPr>
      <w:r>
        <w:rPr>
          <w:i/>
          <w:iCs/>
          <w:spacing w:val="-3"/>
        </w:rPr>
        <w:t>«Смерть поэта», «Кинжал», «Поэт», «Пророк»</w:t>
      </w:r>
      <w:r>
        <w:rPr/>
        <w:t>. Драматическая судьба поэта в современном поэту мире. Обреченность поэта, его непонятость людьми. Гражданский пафос и элегичность стихотворений. Особенности метафоры.</w:t>
      </w:r>
    </w:p>
    <w:p>
      <w:pPr>
        <w:pStyle w:val="Normal"/>
        <w:shd w:fill="FFFFFF" w:val="clear"/>
        <w:ind w:firstLine="396"/>
        <w:jc w:val="both"/>
        <w:rPr/>
      </w:pPr>
      <w:r>
        <w:rPr>
          <w:b/>
          <w:bCs/>
        </w:rPr>
        <w:t xml:space="preserve">Теория литературы. </w:t>
      </w:r>
      <w:r>
        <w:rPr/>
        <w:t>Лексическая, композиционная и сти</w:t>
        <w:softHyphen/>
        <w:t>листическая антитеза. Дума как литературный жанр.</w:t>
      </w:r>
    </w:p>
    <w:p>
      <w:pPr>
        <w:pStyle w:val="Normal"/>
        <w:shd w:fill="FFFFFF" w:val="clear"/>
        <w:rPr/>
      </w:pPr>
      <w:r>
        <w:rPr>
          <w:i/>
          <w:iCs/>
          <w:spacing w:val="-11"/>
        </w:rPr>
        <w:t>«Мцыри»</w:t>
      </w:r>
      <w:r>
        <w:rPr/>
        <w:t>. Гуманистический пафос произведения. Романтическое двоемирие: прекрасный мир мечты и свободы и монастырь. Особенности композиции: предыстория и исповедь Мцыри. Герой-бунтарь в поэме Лермонтова. Пейзаж как отражение ду</w:t>
        <w:softHyphen/>
        <w:t>ши героя. Особенности языка поэмы: развернутые метафоры и олицетворения.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spacing w:val="-2"/>
        </w:rPr>
        <w:t xml:space="preserve">Теория литературы. </w:t>
      </w:r>
      <w:r>
        <w:rPr>
          <w:spacing w:val="-2"/>
        </w:rPr>
        <w:t>Особенности русского романтизма (на</w:t>
        <w:softHyphen/>
      </w:r>
      <w:r>
        <w:rPr/>
        <w:t>чальное понятие)</w:t>
      </w:r>
    </w:p>
    <w:p>
      <w:pPr>
        <w:pStyle w:val="Normal"/>
        <w:shd w:fill="FFFFFF" w:val="clear"/>
        <w:rPr/>
      </w:pPr>
      <w:r>
        <w:rPr>
          <w:b/>
          <w:bCs/>
        </w:rPr>
        <w:t>Н.В. Гоголь</w:t>
      </w:r>
      <w:r>
        <w:rPr/>
        <w:t xml:space="preserve">. Жизнь и судьба писателя. </w:t>
      </w:r>
      <w:r>
        <w:rPr>
          <w:i/>
          <w:iCs/>
          <w:spacing w:val="-9"/>
        </w:rPr>
        <w:t>«Ревизор»</w:t>
      </w:r>
      <w:r>
        <w:rPr/>
        <w:t>. История создания комедии. Сюжет и композиция «Реви</w:t>
        <w:softHyphen/>
        <w:t>зора», особенности конфликта. Нравы уездного города: смысл эпиграфа. Типичность персонажей пьесы: групповой портрет чиновников. Образ Хлестакова. Приемы создания комическо</w:t>
        <w:softHyphen/>
        <w:t>го. Сатира, юмор и ирония в произведени</w:t>
      </w:r>
    </w:p>
    <w:p>
      <w:pPr>
        <w:pStyle w:val="Normal"/>
        <w:shd w:fill="FFFFFF" w:val="clear"/>
        <w:rPr>
          <w:i/>
          <w:i/>
          <w:iCs/>
          <w:spacing w:val="-6"/>
        </w:rPr>
      </w:pPr>
      <w:r>
        <w:rPr>
          <w:i/>
          <w:iCs/>
          <w:spacing w:val="-6"/>
        </w:rPr>
        <w:t>«Шинель»</w:t>
      </w:r>
    </w:p>
    <w:p>
      <w:pPr>
        <w:pStyle w:val="Normal"/>
        <w:shd w:fill="FFFFFF" w:val="clear"/>
        <w:ind w:firstLine="392"/>
        <w:jc w:val="both"/>
        <w:rPr/>
      </w:pPr>
      <w:r>
        <w:rPr>
          <w:spacing w:val="-3"/>
        </w:rPr>
        <w:t xml:space="preserve">Трагическая судьба героя. Отношение автора к своему герою. </w:t>
      </w:r>
      <w:r>
        <w:rPr/>
        <w:t>Образ Петербурга в повести. Роль фантастического финала.</w:t>
      </w:r>
    </w:p>
    <w:p>
      <w:pPr>
        <w:pStyle w:val="Normal"/>
        <w:shd w:fill="FFFFFF" w:val="clear"/>
        <w:ind w:firstLine="382"/>
        <w:jc w:val="both"/>
        <w:rPr/>
      </w:pPr>
      <w:r>
        <w:rPr>
          <w:b/>
          <w:bCs/>
          <w:spacing w:val="-2"/>
        </w:rPr>
        <w:t xml:space="preserve">Темы для обсуждения. </w:t>
      </w:r>
      <w:r>
        <w:rPr>
          <w:spacing w:val="-2"/>
        </w:rPr>
        <w:t xml:space="preserve">«Я брат ваш!» (Акакий Акакиевич). </w:t>
      </w:r>
      <w:r>
        <w:rPr/>
        <w:t>«Маленький человек» в русской литературе.</w:t>
      </w:r>
    </w:p>
    <w:p>
      <w:pPr>
        <w:pStyle w:val="Normal"/>
        <w:shd w:fill="FFFFFF" w:val="clear"/>
        <w:rPr/>
      </w:pPr>
      <w:r>
        <w:rPr>
          <w:b/>
          <w:bCs/>
        </w:rPr>
        <w:t>И.С. Тургенев</w:t>
      </w:r>
      <w:r>
        <w:rPr/>
        <w:t xml:space="preserve"> Жизнь и судьба писателя. </w:t>
      </w:r>
      <w:r>
        <w:rPr>
          <w:i/>
          <w:iCs/>
        </w:rPr>
        <w:t>«Записки охотника»</w:t>
      </w:r>
      <w:r>
        <w:rPr/>
        <w:t xml:space="preserve"> История создания, основные темы цикла рассказов. Ма</w:t>
        <w:softHyphen/>
        <w:t>стерство Тургенева-рассказчика: сюжеты, герои, язык произ</w:t>
        <w:softHyphen/>
        <w:t>ведений.</w:t>
      </w:r>
    </w:p>
    <w:p>
      <w:pPr>
        <w:pStyle w:val="Normal"/>
        <w:shd w:fill="FFFFFF" w:val="clear"/>
        <w:rPr/>
      </w:pPr>
      <w:r>
        <w:rPr>
          <w:i/>
          <w:iCs/>
          <w:spacing w:val="-5"/>
        </w:rPr>
        <w:t>«Певцы»</w:t>
      </w:r>
      <w:r>
        <w:rPr/>
        <w:t xml:space="preserve"> Образы Дикого Барина и Якова Турка. Народная песня в рассказе Тургенева. Эмоциональность, взволнованность по</w:t>
        <w:softHyphen/>
        <w:t>вествования.</w:t>
      </w:r>
    </w:p>
    <w:p>
      <w:pPr>
        <w:pStyle w:val="Normal"/>
        <w:shd w:fill="FFFFFF" w:val="clear"/>
        <w:rPr/>
      </w:pPr>
      <w:r>
        <w:rPr>
          <w:i/>
          <w:iCs/>
          <w:spacing w:val="-4"/>
        </w:rPr>
        <w:t>«Бирюк»</w:t>
      </w:r>
      <w:r>
        <w:rPr/>
        <w:t xml:space="preserve"> Роль пейзажа в раскрытии образа героя. Система характе</w:t>
        <w:softHyphen/>
        <w:t>ров. Авторское отношение к изображаемому.</w:t>
      </w:r>
    </w:p>
    <w:p>
      <w:pPr>
        <w:pStyle w:val="Normal"/>
        <w:shd w:fill="FFFFFF" w:val="clear"/>
        <w:rPr/>
      </w:pPr>
      <w:r>
        <w:rPr>
          <w:i/>
          <w:iCs/>
        </w:rPr>
        <w:t>«Русский язык»,»</w:t>
      </w:r>
      <w:r>
        <w:rPr/>
        <w:t>Лирика в стихах и прозе. Метафоричность языка, его жи</w:t>
        <w:softHyphen/>
        <w:t>вописность.</w:t>
      </w:r>
    </w:p>
    <w:p>
      <w:pPr>
        <w:pStyle w:val="Normal"/>
        <w:shd w:fill="FFFFFF" w:val="clear"/>
        <w:tabs>
          <w:tab w:val="clear" w:pos="708"/>
          <w:tab w:val="left" w:pos="3006" w:leader="none"/>
        </w:tabs>
        <w:rPr/>
      </w:pPr>
      <w:r>
        <w:rPr>
          <w:i/>
          <w:iCs/>
          <w:spacing w:val="-14"/>
        </w:rPr>
        <w:t>«Ася»</w:t>
      </w:r>
      <w:r>
        <w:rPr>
          <w:i/>
          <w:iCs/>
        </w:rPr>
        <w:t xml:space="preserve">. </w:t>
      </w:r>
      <w:r>
        <w:rPr/>
        <w:t>История несостоявшегося романа: главный герой и Ася. Романтические черты героини: одухотворенность и мечта</w:t>
        <w:softHyphen/>
        <w:t>тельность. Пейзаж в повести, его роль.</w:t>
      </w:r>
    </w:p>
    <w:p>
      <w:pPr>
        <w:pStyle w:val="Normal"/>
        <w:shd w:fill="FFFFFF" w:val="clear"/>
        <w:rPr/>
      </w:pPr>
      <w:r>
        <w:rPr>
          <w:b/>
          <w:bCs/>
        </w:rPr>
        <w:t>Ф.М. Достоевский</w:t>
      </w:r>
      <w:r>
        <w:rPr/>
        <w:t xml:space="preserve"> Жизнь и судьба писателя.</w:t>
      </w:r>
    </w:p>
    <w:p>
      <w:pPr>
        <w:pStyle w:val="Normal"/>
        <w:shd w:fill="FFFFFF" w:val="clear"/>
        <w:rPr/>
      </w:pPr>
      <w:r>
        <w:rPr>
          <w:i/>
          <w:iCs/>
          <w:spacing w:val="-6"/>
        </w:rPr>
        <w:t>«Бедные люди»</w:t>
      </w:r>
      <w:r>
        <w:rPr/>
        <w:t>. Название повести как характеристика героев. Тема «ма</w:t>
        <w:softHyphen/>
        <w:t>ленького человека» в произведении Достоевского. Простран</w:t>
        <w:softHyphen/>
        <w:t>ство как завязка конфликта. Герои в поиске выхода из одино</w:t>
        <w:softHyphen/>
        <w:t>чества. Художественные особенности произведения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Теория литературы. </w:t>
      </w:r>
      <w:r>
        <w:rPr>
          <w:spacing w:val="-1"/>
        </w:rPr>
        <w:t>Эпистолярный жан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hanging="331"/>
        <w:jc w:val="center"/>
        <w:rPr/>
      </w:pPr>
      <w:r>
        <w:rPr>
          <w:b/>
          <w:bCs/>
        </w:rPr>
        <w:t xml:space="preserve">РУССКАЯ ЛИТЕРАТУРА РУБЕЖА </w:t>
      </w:r>
      <w:r>
        <w:rPr>
          <w:b/>
          <w:bCs/>
          <w:lang w:val="en-US"/>
        </w:rPr>
        <w:t>XI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</w:t>
      </w:r>
    </w:p>
    <w:p>
      <w:pPr>
        <w:pStyle w:val="Normal"/>
        <w:shd w:fill="FFFFFF" w:val="clear"/>
        <w:rPr/>
      </w:pPr>
      <w:r>
        <w:rPr>
          <w:b/>
          <w:bCs/>
        </w:rPr>
        <w:t>А.П. Чехов</w:t>
      </w:r>
      <w:r>
        <w:rPr/>
        <w:t xml:space="preserve"> Жизнь и судьба писателя.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>«Дом смезонином»», «Попрыгунья»</w:t>
      </w:r>
      <w:r>
        <w:rPr/>
        <w:t>Сопо</w:t>
        <w:softHyphen/>
        <w:t>ставительный анализ образов главных героинь. Ироническое и лирическое в рассказах.</w:t>
      </w:r>
    </w:p>
    <w:p>
      <w:pPr>
        <w:pStyle w:val="Normal"/>
        <w:shd w:fill="FFFFFF" w:val="clear"/>
        <w:rPr/>
      </w:pPr>
      <w:r>
        <w:rPr>
          <w:b/>
          <w:bCs/>
        </w:rPr>
        <w:t>А.И. Куприн</w:t>
      </w:r>
      <w:r>
        <w:rPr/>
        <w:t xml:space="preserve"> Жизнь и судьба писателя.</w:t>
      </w:r>
    </w:p>
    <w:p>
      <w:pPr>
        <w:pStyle w:val="Normal"/>
        <w:shd w:fill="FFFFFF" w:val="clear"/>
        <w:rPr/>
      </w:pPr>
      <w:r>
        <w:rPr>
          <w:i/>
          <w:iCs/>
          <w:spacing w:val="-6"/>
        </w:rPr>
        <w:t>«Гранатовый браслет»</w:t>
      </w:r>
      <w:r>
        <w:rPr/>
        <w:t>.Тема любви. Трагические чувства Желткова. Роль встав</w:t>
        <w:softHyphen/>
        <w:t>ных новелл. Финал как заключительный аккорд музыкальной темы произведения. Роль цветовой детал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Тема для обсуждения. </w:t>
      </w:r>
      <w:r>
        <w:rPr/>
        <w:t>«Маленький» ли человек Желтков?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center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Дж. Р. Р. Толкиен (Толкин)</w:t>
      </w:r>
      <w:r>
        <w:rPr/>
        <w:t xml:space="preserve"> </w:t>
      </w:r>
      <w:r>
        <w:rPr>
          <w:i/>
          <w:iCs/>
          <w:spacing w:val="-3"/>
        </w:rPr>
        <w:t>«Властелин колец»</w:t>
      </w:r>
      <w:r>
        <w:rPr/>
        <w:t>. В поисках добра и справедливости. Гендальф: идея, веду</w:t>
        <w:softHyphen/>
        <w:t>щая человека по жизни.</w:t>
      </w:r>
    </w:p>
    <w:p>
      <w:pPr>
        <w:pStyle w:val="Normal"/>
        <w:shd w:fill="FFFFFF" w:val="clear"/>
        <w:rPr/>
      </w:pPr>
      <w:r>
        <w:rPr>
          <w:b/>
          <w:bCs/>
          <w:spacing w:val="-6"/>
        </w:rPr>
        <w:t>У. Голдинг</w:t>
      </w:r>
      <w:r>
        <w:rPr/>
        <w:t xml:space="preserve"> </w:t>
      </w:r>
      <w:r>
        <w:rPr>
          <w:i/>
          <w:iCs/>
          <w:spacing w:val="-5"/>
        </w:rPr>
        <w:t>«Повелитель мух»</w:t>
      </w:r>
      <w:r>
        <w:rPr/>
        <w:t>. Дети, создающие свое государство: жестокие игры и их жертвы. Дети и власть. Порочный круг насилия в романе. Сим</w:t>
        <w:softHyphen/>
        <w:t>волический образ «повелителя мух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З СОВРЕМЕННОЙ РУССКОЙ ЛИТЕРАТУРЫ</w:t>
      </w:r>
    </w:p>
    <w:p>
      <w:pPr>
        <w:pStyle w:val="Normal"/>
        <w:shd w:fill="FFFFFF" w:val="clear"/>
        <w:rPr/>
      </w:pPr>
      <w:r>
        <w:rPr>
          <w:b/>
          <w:bCs/>
        </w:rPr>
        <w:t>К.Г. Лаустовский»</w:t>
      </w:r>
      <w:r>
        <w:rPr>
          <w:bCs/>
        </w:rPr>
        <w:t>Золотая роза»</w:t>
      </w:r>
    </w:p>
    <w:p>
      <w:pPr>
        <w:pStyle w:val="Normal"/>
        <w:shd w:fill="FFFFFF" w:val="clear"/>
        <w:rPr/>
      </w:pPr>
      <w:r>
        <w:rPr>
          <w:b/>
          <w:bCs/>
        </w:rPr>
        <w:t>В.А. Пьецух</w:t>
      </w:r>
      <w:r>
        <w:rPr>
          <w:i/>
          <w:iCs/>
          <w:spacing w:val="-5"/>
        </w:rPr>
        <w:t xml:space="preserve"> «Прометейщина»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6"/>
        <w:jc w:val="both"/>
        <w:rPr/>
      </w:pPr>
      <w:r>
        <w:rPr/>
        <w:t>Переосмысление мифологического персонажа. Авторская ирония. Художественные особенности рассказа.</w:t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61"/>
        <w:gridCol w:w="992"/>
        <w:gridCol w:w="1418"/>
        <w:gridCol w:w="1701"/>
        <w:gridCol w:w="1701"/>
        <w:gridCol w:w="1984"/>
        <w:gridCol w:w="995"/>
        <w:gridCol w:w="1415"/>
        <w:gridCol w:w="1842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Планируемые результа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ОВЗ (ЗП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Формы  занятий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Знакомство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статью учебника,понимать цели и задачи предмета, структуру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находить ее, анализирова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В. Ломоносов  .Жизнь и творчество.» Ода на день восшествия на  престол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«Оды…». Беседа по вопросам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ь через освоение художествен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удожественное произведение писателя ,знакомство с классиц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обобщения, классифицирова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Выразит. чтение «Оды…». Беседа по вопросам учебник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моносов- филолог. Теория « трех шт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статьи учебника, работа в тетрад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ость восприятия текста литературного произведения для развития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классицизм от других литературны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ую информацию в самостоя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чтение статьи учебника,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ьер. Биография писателя. Комедии Мол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атьи, пересказ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вать значимость чтения и изучения литературы для своего дальнейш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ь тематику и проблематику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 с развернутыми сообщениями, письменно оформлять результаты вы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 опорой на статью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и пересказ 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И Фонвизин. Жизнь и творчество драматурга Комедия »Недоросль»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цен комедии в лицах ,характеристика поступк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культурного наследия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признаки драматическ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учебное сотрудничество и работать в групп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цен коме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ыразит. чтение комедии в лицах 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И. Фонвизин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«Недоросль» </w:t>
            </w:r>
            <w:r>
              <w:rPr>
                <w:spacing w:val="-1"/>
                <w:sz w:val="22"/>
                <w:szCs w:val="22"/>
              </w:rPr>
              <w:t>(сцены из комед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светительская проблематика,  бесправие крепостных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цен комедии. анализ прочитанных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литературыкак одной из основных национально-культурных ценностей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южеты персонажей литературных произведений конкретного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устный или письменный ответ на вопросы по текс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 опорой на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, анализ поступков геро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питания в комедии. Совре</w:t>
              <w:softHyphen/>
              <w:t>менное звучан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. беседа по прочитанным эпиз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горизонт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атериал о биографии и творчестве пис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эпизодов ,ответы на вопросы учебник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М.Карамзин. </w:t>
            </w:r>
            <w:r>
              <w:rPr>
                <w:bCs/>
                <w:sz w:val="22"/>
                <w:szCs w:val="22"/>
              </w:rPr>
              <w:t>Жизнь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орчество. Новаторство Карамзина. Сентиментализм как литературное на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ость восприятия текста литерат.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вид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учебное сотрудничество, работать индивидуально и   в 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Работа с текстом повести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785</wp:posOffset>
                      </wp:positionH>
                      <wp:positionV relativeFrom="paragraph">
                        <wp:posOffset>3323590</wp:posOffset>
                      </wp:positionV>
                      <wp:extent cx="0" cy="59690"/>
                      <wp:effectExtent l="127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55pt,261.7pt" to="-54.55pt,266.3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Н.М. Карамзин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«Бедная Лиза»</w:t>
            </w:r>
            <w:r>
              <w:rPr>
                <w:sz w:val="22"/>
                <w:szCs w:val="22"/>
              </w:rPr>
              <w:t>. «Естественный чело</w:t>
              <w:softHyphen/>
              <w:t xml:space="preserve">век» и человек цивилизованный в пове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, чтение эпизодо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менты биографии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шение учебной задачи под руководством уч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эпизодов повести, анализ прочитанного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</w:t>
              <w:softHyphen/>
              <w:t>ция повести,  способы показа «внутреннего человека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вест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упать с сообщениями о пис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художественного мира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 ,классифицирова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,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.И.Купр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6"/>
                <w:sz w:val="22"/>
                <w:szCs w:val="22"/>
              </w:rPr>
              <w:t>«Гранатовый браслет»</w:t>
            </w:r>
            <w:r>
              <w:rPr>
                <w:sz w:val="22"/>
                <w:szCs w:val="22"/>
              </w:rPr>
              <w:t xml:space="preserve">. Тема любви. Трагические чувства Желткова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, знакомство с сюжетом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саморазвитию, совершенствованию духовно -нравственных нач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одержани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ать собственн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.работа с книгой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ак заключительный аккорд музыкальной темы произведения. Роль цветовой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гуманистически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этапы развития сю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дей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.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ы пушкинской поры: Д Давыдов, П.А. Вяземский, А.А. Дельв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драмат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героев коме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 выполнения учебной зада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эты пушкинской поры: Д.В. Веневитинов, В. К. Кюхельбе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ропами (Метонимия.синекдоха, оксюморон, каламб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принадлежность  произведения к литературному роду и жан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мотивировать свою предметную и внеурочн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 чтение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Р Особенности языка повести Н.М. Карамзи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едная 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разительное чтение поэм.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ознавать важность восприят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вид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особенностях художественного мира драматур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 чтение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.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Д. Державин. Жизньи творчество поэта. Многообразие тематики поэзии Державина. «Памя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разит. чтение и анализ стихотвор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гуманистически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этапы развития сюжета, характеризовать отдельны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, сопоставительная характеристика персона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текста и его анализ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 </w:t>
            </w:r>
            <w:r>
              <w:rPr>
                <w:b/>
                <w:bCs/>
                <w:sz w:val="22"/>
                <w:szCs w:val="22"/>
              </w:rPr>
              <w:t>Держав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, «Фелица» </w:t>
            </w:r>
            <w:r>
              <w:rPr>
                <w:spacing w:val="-3"/>
                <w:sz w:val="22"/>
                <w:szCs w:val="22"/>
              </w:rPr>
              <w:t>(фрагменты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ие и философские 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ение и анализ   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  и анализировать 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-17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оды.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Жизнь и творчество поэта  Особенности баллады.»Свет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ение поэтического текста, нахождение выразитель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стихотворную речь от проза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полнения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 по тексту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и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оэтического текста,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А. Жуков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«Светла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ражение внутреннего мира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ость приобщения к поэтическому настро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признаки лирически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черты мастерства поэта в создании картин прир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их текстов.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.А.Жуковский .Создание романтического характе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«Море», «Невыразимое» 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разит. чтение  поэтических текстов, анализ выразит.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чувств и нравственного на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личные фомы выражения автор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 по тексту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лирических произведений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Н. Батюшков</w:t>
            </w:r>
            <w:r>
              <w:rPr>
                <w:sz w:val="22"/>
                <w:szCs w:val="22"/>
              </w:rPr>
              <w:t>. Жизнь и творчество поэта.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«Вакханка», «Мой </w:t>
            </w:r>
            <w:r>
              <w:rPr>
                <w:i/>
                <w:iCs/>
                <w:spacing w:val="-5"/>
                <w:sz w:val="22"/>
                <w:szCs w:val="22"/>
              </w:rPr>
              <w:t>гений», , «Есть наслаждение …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разительное чтение стихотворений,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общение о поэте, анализировать лирически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,умение понимать пробл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, чтение и анализ стихотворений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Е.А. Боратынский.. Жизнь и творчество .»Родина»,»Разуве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ение статьи и пересказ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Е.А. Боратынского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текст, характеризовать героев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,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А.С.Пушкин. Жизнь и судьба », «К Чаадаеву», «К морю», </w:t>
            </w:r>
            <w:r>
              <w:rPr>
                <w:i/>
                <w:iCs/>
                <w:sz w:val="22"/>
                <w:szCs w:val="22"/>
              </w:rPr>
              <w:t xml:space="preserve">«Анчар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мышления о смысле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жанр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черты мастерства поэта .строить развернутые высказы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, ответы на вопросы к стат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стихотвор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>«Бесы»</w:t>
            </w:r>
            <w:r>
              <w:rPr>
                <w:sz w:val="22"/>
                <w:szCs w:val="22"/>
              </w:rPr>
              <w:t xml:space="preserve">. Особенности инструментовки стихотво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ое своеобразие стихотвор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лирическое 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,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</w:t>
            </w:r>
          </w:p>
        </w:tc>
      </w:tr>
      <w:tr>
        <w:trPr>
          <w:trHeight w:val="1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«Осень»</w:t>
            </w:r>
            <w:r>
              <w:rPr>
                <w:sz w:val="22"/>
                <w:szCs w:val="22"/>
              </w:rPr>
              <w:t>.Авторское настроение и сюжет в лирическом произве</w:t>
              <w:softHyphen/>
              <w:t>дении. Размышления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их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особенности лексики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 к лирическому текс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эте, чтение произведений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«Пророк», «Поэту»,», «Я памятник себе</w:t>
            </w:r>
            <w:r>
              <w:rPr>
                <w:i/>
                <w:iCs/>
                <w:sz w:val="22"/>
                <w:szCs w:val="22"/>
              </w:rPr>
              <w:t>..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произведения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лирические произведения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авильность выполнения учебной задачи, собственные возможности ее реш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стихотворений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«К***», «На холмах Грузии...», «Я Вас любил: </w:t>
            </w:r>
            <w:r>
              <w:rPr>
                <w:i/>
                <w:iCs/>
                <w:sz w:val="22"/>
                <w:szCs w:val="22"/>
              </w:rPr>
              <w:t>...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любовной лирики поэ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 анализ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еобразие любовной лирики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удожественное своеобразие , находить эпитеты, метаф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 по тексту произве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р Обобщающий урок по лирике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 стихотворений .их анали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омантически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лир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, позволяющие свободно ориентироваться в литературных текс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эмы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 Пушкин. « Капитанская дочка» Историческая основа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ве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разительно читать и 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, позволяющие свободно ориентироваться в литературных тек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й замысел и особенности его воплощ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чтение и пересказ статьи учеб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 и Пугачев, их встречи, « обмен дарам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усского б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вести. Анализ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поступк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едения по истории  и теории литературы при истолковании и оценке художественного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дельных сцен. Их анал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нев и Маша Мир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 повести. ответы 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ерпретировать произведение на основе личностного вос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ы в связи с проблематикой изученного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ИКТние.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нев и Швабрин</w:t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  <w:r>
              <w:rPr>
                <w:bCs/>
                <w:sz w:val="22"/>
                <w:szCs w:val="22"/>
              </w:rPr>
              <w:t>Проблема чести и бесчестия 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ения, характеристика поступк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ко-литературное понятие-исторический роман, историческую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герое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ными источниками информации, находить ее, анализиро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жанра: повесть или роман? Роль эпи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жанровое различие-повести, ромаиа на конкретном примере изучаем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этапы развития сю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художественное произведение с учетом специфики языка художественной литера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нреск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южета, беседа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нятия.Создавать обобщения, передавать личное отношение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делного героя и  средства создания его образа а также владеть навыками сравнительной характеристики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гуманистических и демократических цен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вести,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ые жанры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в повести фольклорны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зобразительно- выразительные средства в создании образов-персонажей и объяснять их роль в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.работа с тетрадью по литературе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Подготовка к сочинению по повести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тавать письменный текст по составле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тем сочинения. Составление плана сочинения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 Сочинение по повести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составлен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Ю.Лермонтов Жизнь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, конспектирова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ю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основные положения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, конспектирование основных положений 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М.Ю. Лермонт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«Когда волнуется желтеющая нива...», «Молитва» </w:t>
            </w:r>
            <w:r>
              <w:rPr>
                <w:sz w:val="22"/>
                <w:szCs w:val="22"/>
              </w:rPr>
              <w:t>Моти</w:t>
              <w:softHyphen/>
              <w:t xml:space="preserve">вы покоя и одино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рических произведений, их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жанра э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личное отношение к произведению в процессе выразительного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раз персонажа через чтение его монологов, реплик, описание внеш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. чтение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лирических произведений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удьба поколения в лирике  М.Ю. Лермонтова : «Как часто пестрою толпою </w:t>
            </w:r>
            <w:r>
              <w:rPr>
                <w:i/>
                <w:iCs/>
                <w:sz w:val="22"/>
                <w:szCs w:val="22"/>
              </w:rPr>
              <w:t>...», «И скучно, и грустно...», «Дум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и и творчестве поэта. Чтение и анализ стихотв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идейно-эмоциональное содержани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 произвед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«Прощай, немытая Россия.</w:t>
            </w:r>
            <w:r>
              <w:rPr>
                <w:spacing w:val="-2"/>
                <w:sz w:val="22"/>
                <w:szCs w:val="22"/>
              </w:rPr>
              <w:t>..</w:t>
            </w:r>
            <w:r>
              <w:rPr>
                <w:i/>
                <w:iCs/>
                <w:spacing w:val="-2"/>
                <w:sz w:val="22"/>
                <w:szCs w:val="22"/>
              </w:rPr>
              <w:t>», «Родина».</w:t>
            </w:r>
            <w:r>
              <w:rPr>
                <w:sz w:val="22"/>
                <w:szCs w:val="22"/>
              </w:rPr>
              <w:t>Тема Родины в лирике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чтение стихотворений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тихо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тремиться к саморазвитию, совершенствованию духовно-нравственных каче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чтение наизусть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>«Смерть поэта», , «Поэт», «Пророк»</w:t>
            </w:r>
            <w:r>
              <w:rPr>
                <w:sz w:val="22"/>
                <w:szCs w:val="22"/>
              </w:rPr>
              <w:t xml:space="preserve">. Драматическая судьба поэта в современном поэту ми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раз лирического героя через чтение монолога. размышлений,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 чтении передавать с помощью интонации чувства лир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 произведению. Сверять свое мнение с оценками сверс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>«Мцыри»</w:t>
            </w:r>
            <w:r>
              <w:rPr>
                <w:sz w:val="22"/>
                <w:szCs w:val="22"/>
              </w:rPr>
              <w:t xml:space="preserve">. Гуманистический пафос произведения. Романтическое двоемир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произведение с учетом жанровой специ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держание произведения с романтическими принцип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жизни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пособности к восприятию. иитерпретации  и критической оценке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мментирование поэмы.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: предыстория и исповедь Мцыри. . Пейзаж как отражение ду</w:t>
              <w:softHyphen/>
              <w:t>ши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особенности композиции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личное отношение к произведению в процессе чт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эмы,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ающий урок по творчеству  М.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 опорой на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Р Подготовка к домашнему сочинению  по творчеству М.Ю.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на зада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 произвед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 опорой на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тем смочинения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В. Гоголь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«Ревизор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комедии. Сюжет и композиц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основных положений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ать сюжет и композицию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оспринимать и оценивать художественное произ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татьи и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,конспектирование основных положений лекции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ы уездного города: смысл эпиграфа. Типичность персонажей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ам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ком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групповой портрет чино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произведение с учетом специфики языка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Хлест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ам, комментирование прочитанных с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изобразително- выразительные средства языка коме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лковывать  проблематику и систему образов. Особенности композиционных сред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цен и 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 ,бес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Р(устно) Приемы создания комическо</w:t>
              <w:softHyphen/>
              <w:t>го. Сатира, юмор и ирония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комически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мечать особенности лексики комически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й замысел и особенности его воплощ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, их анализ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 В. Гоголь</w:t>
            </w:r>
            <w:r>
              <w:rPr>
                <w:bCs/>
                <w:sz w:val="22"/>
                <w:szCs w:val="22"/>
              </w:rPr>
              <w:t>. « Шинел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гическая судьба героя. Отношение автора к своему гер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,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для решения познавательных задач различных 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 произведении элементов сюжета, понимать их роль в раскрытии содержания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проблему, подбирать аргументы для подтверждения собственной поз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 опорой на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 с элементами лекции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«Шинель.Образ Петербурга в повести</w:t>
            </w:r>
            <w:r>
              <w:rPr>
                <w:spacing w:val="-3"/>
                <w:sz w:val="22"/>
                <w:szCs w:val="22"/>
              </w:rPr>
              <w:t xml:space="preserve"> . Роль фантастического фи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задач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вязи литературных произведений с эпохой их на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чинно- следственные связи в устных и письменных высказыва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я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 Тургенев.Жизнь и судьба писателя. «Записки охотника» .История со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уховно- нравственных. 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читанных произведениях вневременные, непреходящие нравствен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рганизовывать собственн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 Тургенев «Бирю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йзажа в раскрытии образа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ассказа, ответы на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оспринимать и оценивать явления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Повесть «Ася» История несостоявшегося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стетические вкусы современных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 произведении элементы сюжета, изобразительно- выразительные средства я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лавного ге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ассказ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Жизнь и творчество «Дом с мезони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едения по истории и теории литературы при истолковании и оценке изуч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формулировать тему, идею, нравственный пафос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элементарной литературоведческой терминологией при анализе произ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одержания.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Попрыгунь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втора к героям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рассказа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ы в связи с проблематикой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прочитанному тексту, создавать устные монологи, уметь вести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художественное произведение  с учетом специфики языка художественной литера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.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я 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. «Бедные люд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овести как характеристика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эпиз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произведение на основе личностного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й замысел и особенности его вопло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, позволяющие свободно ориентироваться в литературном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как завязка конфликта. Герои в поиске выхода из одино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правочным аппаратом книги. Использовать при самостоятельной работе ресурс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тературное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художественного произведения к одному из литературных родов и жан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те Алигьери. Божественная комед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уховно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решения познавательных и коммуникативных задач различные источники информации : словари, энциклопедии,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чинно- следственные связи в устных и письменных высказыва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ответы на вопрос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, Беседа.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Шекспир «Ромео и Джульетта» Тема любви и рока в траг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 траг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и к восприятию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вязи литературного произведения с эпохой его на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ого читательского вку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раге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, комментирование прочитанного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и трагедии «Ромео и Джульет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ключевые проблемы изуч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ложенных в литературном произведении вневременных, непреходящих нравствен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ому произведению сверять свое мнение с мнением сверст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 характеристика героев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те. «Фауст». Проблематика траг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лекции, конспектирование основ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й замысел и особенности его вопл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 литературное 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элементарной литературоведческой терминологией при анализе произве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онспектирование лекции. Беседа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рой трагедии »Фауст» в поисках смысл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рагедии .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формулировать ,тему, идею, нравственный пафос литератур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ев художественного произведения, сопоставлять героев одного или нескольки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обственное отношение к произведениям русской литера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,характеристика героев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.. Р. Р.Толкиен. Сказочно-героическая эпопея «Властелин Кол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нравившихся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литературные произведения разных жан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литературное произведение с использованием образных средств русского языка и цитат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тный монолог высказывания разног типа, умение вести диа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нравившихся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. характеристика поступков геро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. Р. Толкиен. «Властелин колец». В поисках добра и справед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нравившихся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прозаические произведения или их отры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прочитанному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 специфическом чтении и составлении Интернет-тек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ов и их обсуждение.ИКТ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 Голдинг. «Повелитель мух». Жестокие игры и их жерт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оспринимать и оценивать явления художественной литературы, формировать духовно-нравственны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прочитанным произве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зобразительно-выразительные средства языка и объяснять их роль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эпизодов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Г.Паустовский. «Золотая 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. Обсуждение их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 через освоение художественного наследия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художественного мира произведения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пизодов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ГЛАСОВАНО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токол заседания 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ШМО учителей 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ОО «Филология»                                                                                                                                                      </w:t>
        <w:tab/>
        <w:t xml:space="preserve">  МБОУ ТСОШ №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7.08.2018года №1                                                                                                                                                         от 30.08.2018 года №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                                                                                                                                                                 Зам. директора по У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Шевалдыкина О.А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lang w:eastAsia="ar-SA"/>
        </w:rPr>
        <w:tab/>
        <w:tab/>
        <w:tab/>
        <w:tab/>
        <w:t xml:space="preserve"> Сизова Н.Ю      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94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389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20:00Z</dcterms:created>
  <dc:creator>User</dc:creator>
  <dc:description/>
  <cp:keywords/>
  <dc:language>en-US</dc:language>
  <cp:lastModifiedBy>Библиотека</cp:lastModifiedBy>
  <cp:lastPrinted>2018-09-24T11:40:00Z</cp:lastPrinted>
  <dcterms:modified xsi:type="dcterms:W3CDTF">2018-09-24T08:41:00Z</dcterms:modified>
  <cp:revision>33</cp:revision>
  <dc:subject/>
  <dc:title>«Согласовано»</dc:title>
</cp:coreProperties>
</file>